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A G-122/2021. sz. Támogatási szerződéshez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b/>
          <w:u w:val="single"/>
        </w:rPr>
        <w:t>Járási, területi, kirendeltségi, megyei, központi önkéntes mentőszervezetben való részvétel</w:t>
      </w:r>
      <w:r>
        <w:rPr>
          <w:u w:val="single"/>
        </w:rPr>
        <w:t xml:space="preserve"> </w:t>
      </w:r>
      <w:r>
        <w:rPr>
          <w:b/>
          <w:u w:val="single"/>
        </w:rPr>
        <w:t>igazolásához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(z)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(egyesület) képviseletében kinyilvánítom, hogy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 Egyesületünk részt vesz 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(járási, területi, kirendeltségi, megyei, központi önkéntes) </w:t>
      </w:r>
      <w:r>
        <w:rPr>
          <w:b/>
        </w:rPr>
        <w:t>mentőszervezet tevékenységében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(kérjük megjelölni az adott szervezetet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mennyiben a mentőszervezettel történő megállapodás megkötése folyamatban van, úgy vállalom, hogy a megállapodás aláírását követően, legkésőbb 2020. június 30. napjáig a BPSZ-nek benyújtom az aláírt megállapodás másolatát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… 2021. év. ……………………… hó ………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esületi képviselő aláír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lléklet</w:t>
      </w:r>
      <w:r>
        <w:rPr/>
        <w:t>:</w:t>
      </w:r>
    </w:p>
    <w:p>
      <w:pPr>
        <w:pStyle w:val="Normal"/>
        <w:rPr/>
      </w:pPr>
      <w:r>
        <w:rPr/>
        <w:t>Mentőszervezettel megkötött megállapodás máso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7:00Z</dcterms:created>
  <dc:creator>BPSZ-Ági</dc:creator>
  <dc:description/>
  <cp:keywords/>
  <dc:language>en-US</dc:language>
  <cp:lastModifiedBy>Felhasználó</cp:lastModifiedBy>
  <cp:lastPrinted>2017-03-24T13:22:00Z</cp:lastPrinted>
  <dcterms:modified xsi:type="dcterms:W3CDTF">2021-02-16T12:57:00Z</dcterms:modified>
  <cp:revision>2</cp:revision>
  <dc:subject/>
  <dc:title/>
</cp:coreProperties>
</file>